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  <w:t>DEBATE NACIONAL SOBRE EDUCAÇÃO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Como vamos melhorar a educação nos próximos anos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Identificação do Deba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ma do Debate: </w:t>
      </w:r>
      <w:r>
        <w:rPr>
          <w:b/>
          <w:i/>
        </w:rPr>
        <w:t>Como vamos melhorar a educação nos próximos anos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rganizado por: </w:t>
      </w:r>
      <w:r>
        <w:rPr>
          <w:b/>
          <w:i/>
        </w:rPr>
        <w:t>CENFORMA – Centro de Formação de Montijo e Alcochet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ata: </w:t>
      </w:r>
      <w:r>
        <w:rPr>
          <w:b/>
          <w:i/>
        </w:rPr>
        <w:t>13 de Dezembro de 200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ocal da realização: </w:t>
      </w:r>
      <w:r>
        <w:rPr>
          <w:b/>
          <w:i/>
        </w:rPr>
        <w:t>Fórum Cultural de Alcoche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ticipantes: </w:t>
      </w:r>
      <w:r>
        <w:rPr>
          <w:i/>
          <w:u w:val="single"/>
        </w:rPr>
        <w:t>80</w:t>
      </w:r>
      <w:r>
        <w:rPr>
          <w:b/>
        </w:rPr>
        <w:t xml:space="preserve"> </w:t>
      </w:r>
      <w:r>
        <w:rPr>
          <w:b/>
          <w:i/>
        </w:rPr>
        <w:t>Professores dos vários níveis de ensino, membros de Conselhos Executivos, autarcas, representantes das Associações de Pais e Encarregados de Educação, Director do Centro Nacional de Formação de Formadores, Presidente da AERSET e investigadores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Síntese do Deba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blemas e Dificuldades identificad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Como articular os vários níveis de ensino no âmbito do  Processo Reforma de Bolonh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Qual o papel  do Triângulo: Escola, Família e Sociedad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Que querem os agentes económicos de Montijo e Alcochete das Escolas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Que significado têm os Rankings? Equívocos, fragilidades e oportunidades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didas de intervenção propos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>Alargar a todas as crianças em idade adequada a educação pré-escolar e consolidar a universalidade do ensino básico de 9 an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>Dar um salto qualitativo na dimensão e estrutura dos PEF dirigidos aos adultos apostando, também, na diversida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>Mudar a maneira de conceber e organizar o sistema e os recursos educativos, colocando-nos na perspectiva do interesse público geral, dos alunos e das famíl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>Enraizar em todas as dimensões do sistema de educação e formação a cultura e a prática da avaliação e da prestação de con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>Tornar obrigatória a oferta pública de cursos secundários que permitam satisfazer as necessidades em todo o território, assim como a frequência de ensino ou formação, até aos 18 anos de ida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>Valorizar a identidade do ensino secundário, em ordem a conferir  qualificação e certificação própr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>Alargar a oferta dos cursos tecnológicos, artísticos e profission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>Assegurar um ensino recorrente diversificado, quer com programas diurnos, quer com programas pós-laborais, usando tutorias e TI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>Aproximar o ensino secundário e o sistema de formação profissio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>Centrar o trabalho pedagógico na aquisição de competências, que sustentam a aprendizagem ao longo da vida, promovendo a educação para os val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>Valorizar a Escola inclusiva e a educação intercultur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>Discutir a Escola de forma aberta com os pais, acolhendo as suas ideias como parceiros que são e sem maniqueísm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>Apostar na socialização das populações periféricas evitando a entrada na escola de riscos acresci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>Revitalizar as APEE enquanto parceiros privilegiados de diálogo e construção dos Projectos Educativ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>Criar Observatórios Locais/Regionais com vista à adequação dos cursos às previsíveis necessidades de empr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>Reduzir a saída precoce do sistema educativo, garantir a integração em vias profissionalizantes e aumentar a proporção de pessoas com o ensino secundá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>Facilitar o conhecimento recíproco Escola/Empresas, apostando no papel das autarquias enquanto produtoras de conhecimento sobre o mundo empresar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>Os Rankings dizem pouco, podendo levar a leituras distorcidas do quotidiano escolar, reflexo de realidades envolventes complex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>Os professores devem apostar nas comunidades de prática e numa colegialidade espontânea, que conduzirão a melhores result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utros aspectos considerados relevante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definição de objectivos estratégicos a implementar até 2010, que contribuam para clarificar as finalidades da formação para a vida acti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mporta, pensamos, apostar claramente na avaliação das ‘mudanças’ implementadas no sentido de permitirem que o percurso seja feito numa perspectiva cresc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latores: Augusta Alves e Francisco Luc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exar programa do encontro e enviar para www.debatereducacao.p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57400</wp:posOffset>
          </wp:positionH>
          <wp:positionV relativeFrom="paragraph">
            <wp:posOffset>-137795</wp:posOffset>
          </wp:positionV>
          <wp:extent cx="1371600" cy="3765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408305</wp:posOffset>
          </wp:positionH>
          <wp:positionV relativeFrom="paragraph">
            <wp:posOffset>6350</wp:posOffset>
          </wp:positionV>
          <wp:extent cx="57150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5" t="1562" r="3431" b="301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4392295</wp:posOffset>
          </wp:positionH>
          <wp:positionV relativeFrom="paragraph">
            <wp:posOffset>-349250</wp:posOffset>
          </wp:positionV>
          <wp:extent cx="1905635" cy="1943100"/>
          <wp:effectExtent l="0" t="0" r="0" b="0"/>
          <wp:wrapNone/>
          <wp:docPr id="2" name="aquarela_livia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quarela_livia[1]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72" t="1834" r="1417" b="2757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55:00Z</dcterms:created>
  <dc:creator>slucas</dc:creator>
  <dc:description/>
  <cp:keywords/>
  <dc:language>en-US</dc:language>
  <cp:lastModifiedBy>Cenforma</cp:lastModifiedBy>
  <cp:lastPrinted>2006-12-29T10:35:00Z</cp:lastPrinted>
  <dcterms:modified xsi:type="dcterms:W3CDTF">2006-12-29T10:55:00Z</dcterms:modified>
  <cp:revision>2</cp:revision>
  <dc:subject/>
  <dc:title>DEBATE NACIONAL SOBRE EDUCAÇÃO</dc:title>
</cp:coreProperties>
</file>